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>(ОКАЗАНИЕ УСЛУГ)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 (Исполнитель)», в лице __________________ (должность, Ф.И.О.), действующего на основании Устава, с одной стороны,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Заказчик», в лице ________________ (должность, Ф.И.О.), действующего на основании __________________, с другой стороны 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Получатель», в лице _________________ (должность, Ф.И.О.), действующего на основании 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(Услуг) определяются Спецификацией (Сметным расчетом)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государственных (муниципальных) нужд _______________ на 202_ год. </w:t>
      </w:r>
      <w:r>
        <w:rPr>
          <w:rFonts w:cs="Times New Roman" w:ascii="Times New Roman" w:hAnsi="Times New Roman"/>
          <w:color w:val="000000"/>
          <w:sz w:val="24"/>
          <w:szCs w:val="24"/>
        </w:rPr>
        <w:t>(согласно пункту ____ Программы …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 (оказанных услуг)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(оказанные Услуги), на основании выставленных Подрядчиком (Исполнителем) счетов, по мере бюджетного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(оказанные услуги) путем перечисления денежных средств на расчетный счет Подрядчика (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Рыбницы на 2021 год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 выполненных работ (оказанных услуг)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Получателю результат работ (услуг), с приложением Акта выполненных работ (оказанных услуг). Датой завершения работ (услуг) считается дата подписания Сторонами Ак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(Исполнителю)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 (оказанных услуг)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 (оказанных услуг), последний обязан известить об этом Подрядчика (Исполнителя) в десятидневный срок. В этом случае Подрядчик (Исполнитель)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Получателе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(оказанных услуг) Получателю по Акту 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(оказанных услуг) и подписания Ак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 (услуг)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(оказанных услуг)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(Исполнителем) сроков выполнения работ (оказания услуг)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(Исполнителем)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Заказчиком Ак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 (Исполнитель)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2-08T12:41:00Z</cp:lastPrinted>
  <dcterms:modified xsi:type="dcterms:W3CDTF">2021-03-30T08:49:00Z</dcterms:modified>
  <cp:revision>53</cp:revision>
  <dc:subject/>
  <dc:title/>
</cp:coreProperties>
</file>